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 xml:space="preserve">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里的巨大小黄瓜故事与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巨大小黄瓜：故事与寓意</w:t>
      </w:r>
      <w:r>
        <w:rPr>
          <w:sz w:val="32"/>
          <w:szCs w:val="32"/>
        </w:rPr>
        <w:t>&lt;/p&gt;&lt;p&gt;&lt;img src="/static-img/q76dSZBpAbwMYxnOzSGWVyieIFjvMk5yuEu2oKwqNdOuYcR0YXoyuvAxWiCLawki.jpg"&gt;&lt;/p&gt;&lt;p&gt;</w:t>
      </w:r>
      <w:r>
        <w:rPr>
          <w:sz w:val="32"/>
          <w:szCs w:val="32"/>
        </w:rPr>
        <w:t>在我们的生活中，不乏有这样的事情发生，那些看似平常的物品，却能带来意想不到的惊喜。今天，我就要跟大家分享一个关于校园大尺寸的小黄说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巨大小黄瓜的出现</w:t>
      </w:r>
      <w:r>
        <w:rPr>
          <w:sz w:val="32"/>
          <w:szCs w:val="32"/>
        </w:rPr>
        <w:t>&lt;/p&gt;&lt;p&gt;&lt;img src="/static-img/ANojX07wd6s5538RXitDICieIFjvMk5yuEu2oKwqNdPHeNyCWJWAv-2seROA4C10eMOcml_L0Z_1lIzo8LymBl_kYDwWfepHuY1lW8nSRaASJLft6C-LC7gExc2NDYMU3SSQk29YeoPmbFEeqDAiUwYzfYezpvqszKaOFjPWY9jnnp6XyxZvjpP2wIlJ_YHMjxWAc9G9TE9LNa67vXkLRQ.jpg"&gt;&lt;/p&gt;&lt;p&gt;</w:t>
      </w:r>
      <w:r>
        <w:rPr>
          <w:sz w:val="32"/>
          <w:szCs w:val="32"/>
        </w:rPr>
        <w:t>在我们学校的一片花坛里，最近出现了一种不同于以往的大型小黄瓜。这些小黄瓜不仅颜色鲜艳，且体积异常庞大，有的地方甚至达到了成年人的膝盖高度，这让许多同学都感到困惑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学生们对巨大小黄瓜的反应</w:t>
      </w:r>
      <w:r>
        <w:rPr>
          <w:sz w:val="32"/>
          <w:szCs w:val="32"/>
        </w:rPr>
        <w:t>&lt;/p&gt;&lt;p&gt;&lt;img src="/static-img/TpLW_bBejJoL-evTaM44XCieIFjvMk5yuEu2oKwqNdPHeNyCWJWAv-2seROA4C10eMOcml_L0Z_1lIzo8LymBl_kYDwWfepHuY1lW8nSRaASJLft6C-LC7gExc2NDYMU3SSQk29YeoPmbFEeqDAiUwYzfYezpvqszKaOFjPWY9jnnp6XyxZvjpP2wIlJ_YHMjxWAc9G9TE9LNa67vXkLRQ.jpg"&gt;&lt;/p&gt;&lt;p&gt;</w:t>
      </w:r>
      <w:r>
        <w:rPr>
          <w:sz w:val="32"/>
          <w:szCs w:val="32"/>
        </w:rPr>
        <w:t>面对这种突如其来的新现象，大多数同学表现出既惊讶又好奇的心态。有的同学试图亲自去摸摸那些小黄瓜，看看它们是否真的那么硬，而一些则是拿着手机拍照留念，以此为自己的社交媒体上增加一份特别的内容。而有一部分同学，则开始思考起这背后的科学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老师们对巨大小黄瓜的解释</w:t>
      </w:r>
      <w:r>
        <w:rPr>
          <w:sz w:val="32"/>
          <w:szCs w:val="32"/>
        </w:rPr>
        <w:t>&lt;/p&gt;&lt;p&gt;&lt;img src="/static-img/YriVP75ic4qjM76oT_FuxiieIFjvMk5yuEu2oKwqNdPHeNyCWJWAv-2seROA4C10eMOcml_L0Z_1lIzo8LymBl_kYDwWfepHuY1lW8nSRaASJLft6C-LC7gExc2NDYMU3SSQk29YeoPmbFEeqDAiUwYzfYezpvqszKaOFjPWY9jnnp6XyxZvjpP2wIlJ_YHMjxWAc9G9TE9LNa67vXkLRQ.jpg"&gt;&lt;/p&gt;&lt;p&gt;</w:t>
      </w:r>
      <w:r>
        <w:rPr>
          <w:sz w:val="32"/>
          <w:szCs w:val="32"/>
        </w:rPr>
        <w:t>学校农艺老师得知这一情况后，立刻召集了几位专家进行现场考察，并向全体师生宣布了一个令人瞩目的消息：这些大型小黄瓜，是由于特定的土壤条件和气候因素共同作用所致，它们拥有更高的地球抗性，因此能够在正常环境下生长得如此之大。这一消息，让原本充满疑惑的人们纷纷换上了理解和尊敬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 黄说说的寓意</w:t>
      </w:r>
      <w:r>
        <w:rPr>
          <w:sz w:val="32"/>
          <w:szCs w:val="32"/>
        </w:rPr>
        <w:t>&lt;/p&gt;&lt;p&gt;&lt;img src="/static-img/X9I_q4GkyAQAvzXYN2swlSieIFjvMk5yuEu2oKwqNdPHeNyCWJWAv-2seROA4C10eMOcml_L0Z_1lIzo8LymBl_kYDwWfepHuY1lW8nSRaASJLft6C-LC7gExc2NDYMU3SSQk29YeoPmbFEeqDAiUwYzfYezpvqszKaOFjPWY9jnnp6XyxZvjpP2wIlJ_YHMjxWAc9G9TE9LNa67vXkLRQ.jpg"&gt;&lt;/p&gt;&lt;p&gt;</w:t>
      </w:r>
      <w:r>
        <w:rPr>
          <w:sz w:val="32"/>
          <w:szCs w:val="32"/>
        </w:rPr>
        <w:t>对于这样的事件，我们可以从多个角度进行思考。在这里，小 黄说说给予我们很多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每一样事物都是独一无二的，每一种植物都有它自己特殊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时，我们应该保持开放的心态，不要轻易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对于了解自然世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种环境，只要坚持不懈，就有可能取得超乎想象的事业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关于校园大尺寸的小黄说说的故事，我们学习到了更多关于生命力强大的植物，以及人类探索自然奥秘不可或缺的一项技能——观察与思考。未来，无论是遇到什么样的挑战，都请记住，小而美的小东西也有它存在的大格局。而真正意义上的“校园大尺寸的小黄说”，并不仅仅是一个简单的话题，它承载着深刻的人文精神，更是一次宝贵的人生体验。</w:t>
      </w:r>
      <w:r>
        <w:rPr>
          <w:sz w:val="32"/>
          <w:szCs w:val="32"/>
        </w:rPr>
        <w:t>&lt;/p&gt;&lt;p&gt;&lt;a href = "/doc/687362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 xml:space="preserve">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巨大小黄瓜故事与寓意</w:t>
      </w:r>
      <w:r>
        <w:rPr>
          <w:sz w:val="32"/>
          <w:szCs w:val="32"/>
        </w:rPr>
        <w:t>.doc" rel="alternate" download="687362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 xml:space="preserve">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巨大小黄瓜故事与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